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Informacja Dyrektora Miejsko – Gminnego Ośrodka Kultury    w Więcborku dotycząca realizacji zadań  za 2011 rok z uwzględnieniem strony organizacyjnej, gospodarczej i finansowej  oraz założeń planowanych na 2012 ro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Miejsko – Gminny Ośrodek Kultury w Więcborku jest samorządową instytucją kultury upowszechniającą kulturę na rzecz środowiska Gminy Więcbork i działa na podstaw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ustawy z dnia 25 października 1991 r. o organizowaniu i prowadzeniu działalności kulturalnej (Dz. U. z 2001 r. Nr 13, poz. 123 z późn. zm. )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stawy z dnia 27 sierpnia 2009 r. o finansach publicznych ( Dz. U. Nr 157, poz. 1240 z późn. zm. )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tatutu ośrodk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ejsko – Gminny Ośrodek Kultury w Więcborku realizuje zadania        w dziedzinie wychowania, upowszechniania wiedzy i kultury w społeczeństwie, oraz zaspokaja potrzeby kulturalne mieszkańców miasta i gminy. Jak podaje statut: ,, Nadrzędnym celem ośrodka jest prowadzenie wielokierunkowej działalności zgodnie z założeniami polityki kulturalnej gminy, uwzględniając politykę kulturalną państwa na podstawie własnego programu opartego o zapotrzebowanie społeczeństwa miasta i gminy Więcbork i akceptowanego przez Radę Miejską. ’’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kład Miejsko – Gminnego Ośrodka Kultury w Więcborku wchodzą Wiejski Dom Kultury w Sypniewie oraz świetlice wiejskie w Borzyszkowie, Czarmuniu, Jastrzębcu, Jeleniu, Lubczy, Nowym Dworze, Pęperzynie, Puszczy, Runowie Krajeńskim, Suchorączku, Sypniewie, Śmiłowie, Wituni, Wymysłowie, Zabartowie, Zakrzewku, Zakrzewskiej Osadz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acę merytoryczną opartą o roczny plan pracy realizuje zespół instruktorów we współpracy z organizacjami administracji państwowej                    i samorządowej, organizacjami pozarządowymi i osobami fizycznymi działającymi na rzecz propagowania kultury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MGOK w Więcborku funkcjonują następujące koła zainteresowań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koło plastycz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koło wokal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zespół pieśni biesiadnej ,, Wesołe Nutki  ”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aerobic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chór kameralny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- nauka gry na instrumentach muzycznych (fortepian, keyboard, gitara klasyczna, gitara basowa, perkusja oraz instrumenty dęte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koło teatral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ło hafciarskie i rękodzielnicz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ięcborska Orkiestra Dęt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Ogniska i zespoły działające w MGOK w Więcborku systematycznie reprezentują nasz region w imprezach organizowanych na terenie miasta, gminy, powiatu, województwa i kraju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Na działalność w 2010 r.  MGOK w Więcborku otrzymał kwotę 537.460,00  zł dotacji. Na pełnym etacie zatrudnionych było pięć osób, na 3/4  etatu jedna osoba, 0/5 etatu trzy osoby ( w tym jedna przez okres pięciu miesięcy ), na umowę zlecenie i o dzieło pięć osób oraz szesnaście osób obsługujących świetlice wiejskie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Wydarzenia roku 2011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Do bardziej znaczących wydarzeń w 2011 roku należały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Styczeń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- XIX Finał Wielkiej Orkiestry Świątecznej Pomocy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Dzień Babci – koncert Więcborskiej Orkiestry Dętej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ecz Szachow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ncert charytatywny „Gramy dla Andrzeja” – koncert Chóru Kameralnego Instytutu Edukacji Muzycznej Uniwersytetu Kazimierza Wielkiego w Bydgoszczy, oraz Agnieszki Zawidzkiej z zespołe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uty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organizacja ferii zimowych dla dziec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seans filmowy „Jak ukraść księżyc”, „Zaplątani”, „Twój na zawsze”,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arzec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dział sekcji tanecznej, wokalnej i teatralnej w Powiatowym Przeglądzie Twórczości Artystycznej Dzieci i Młodzieży w Sępólnie Krajeńskim, uzyskanie przepustki na warsztaty taneczne dla grupy break danc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mecz szachowy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Kwiecień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XIV konkurs piosenki angielskiej dla młodzieży ( współorganizacja z LO w Więcborku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- wieczór poświęcony 6-tej rocznicy śmierci Jana Pawła II Pt. „Z pamięci serca”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obchody 1 rocznicy Katastrofy Smoleńskiej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nkurs plastyczny „ Palmy i pisanki wielkanocne ”( połączony z wystawą 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seanse dla szkół: „Czarny czwartek” „Jak zostać królem”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j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msza polowa z okazji Święta Konstytucji 3 Maj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wystawa rękodzieła artystycznego Klubu Seniora Atłasek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prawa muzyczna uroczystości strażackich w Więcbork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spotkanie z okazji Dnia Działacza Kultur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 miejsce dla grupy teatralnej ,,Stuk-Puk” (MGOK Więcbork) podczas Wojewódzkich Konfrontacjach Teatralnych ,,Teatr bez granic” w Świeciu Nad Wisłą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zień dziecka – festyn w lasku miejski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organizacja Dnia Dziecka w Runowie Kr.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erwiec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udział sekcji plastycznej w konkursie na logo KPK „Zaproszenie na Krajnę” – I miejsce – Maria Bloc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owiatowy Festiwal Teatralny „Grajmy w zielone”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stawa pokonkursowa „Zaproszenie na Krajnę”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arafiada w Dorotowie – oprawa artystyczna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oc Świętojańska 201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ipiec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organizacja  półkolonii dla dzieci „ Akcja Lato ”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Meeting Rockowy w lasku miejskim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pomoc w organizacji „Turnieju sołectw ” – Lubcza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Country w Lesie – koncer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ierpień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jazdy nad morz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kcja lato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„ Dzień Więcborka ” ( występ The Beatles z Polkowic” )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II Więcborski Festiwal Piosenki Biesiadnej i Podwórkowej dla Osób Niepełnosprawnych ( współorganizacja z ŚDS w Więcborku 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rzesień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moc w organizacji Dożynek Gminno-Parafialnych w Puszczy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- pomoc w organizacji VII Międzynarodowych Spotkań Poetyckich ,, Pobocza 2011 ”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moc w organizacji rajdu rowerowego „ Zachowaj Trzeźwy Umysł ”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ździernik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„ Wieczór Seniora ” (oprawa artystyczna)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- pomoc w organizacji ,, Hubertusa 2010 ” w Więcbork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dział zespołu teatralnego ,, Barakuda ” w Międzynarodowym Przeglądzie Teatru Lalek dla Osób Niepełnosprawnych w Teatrze ,, Baj Pomorski ” w Toruni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Garbaty Anioł – spektakl teatralny dla mieszkańców Gmin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dział zespołu teatralnego Barakuda w Ogólnopolskim Przeglądzie Twórczości Teatralnej Osób Niepełnosprawnych w Brodnic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,,Pasowanie na Starszego Przedszkolaka” – pomoc w organizacji imprezy przygotowanej przez Przedszkole Gminne nr 1  w Więcbork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ojekcja filmu i spotkanie z reżyserem Dorotą Kędzierzawską w ramach projektu Polska Światłoczuł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stopad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XIII Tydzień Kultury Chrześcijańskiej ( współorganizacja ) – wykłady, prelekcje, wystawy, koncerty, spektakl teatralny ,, Garbaty Anioł” w reż. Renaty Bloch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Gala patriotyczna – koncert pieśni patriotycznej w wykonaniu Wojskowej Orkiestry Dętej z Bydgoszczy zorganizowany z okazji Święta Niepodległośc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rudzień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Mikołajki 2011 – program artystyczny w wykonaniu grupy teatralno – kabaretowej z WDK Sypniewo – spotkanie z Mikołajem, słodycze dla dziec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spektakl teatralny „Toczek-Skoczek” w wykonaniu grupy teatralnej „Stuk-puk” i reż. Renaty Bloch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onkurs plastyczny (kartk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57" w:leader="none"/>
        </w:tabs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odernizacja obiektów w 2011 ro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na drzwi wejściowych WDK w Sypniewie ( szt. 2 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wymiana okien WDK w Sypniewie ( szt. 1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ont dwóch pomieszczeń WDK w Sypniewie (na podłodze położono kafelki, ściany  i sufit wygładzono i pokryto farbą)</w:t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Środki pozabudżetowe uzyskane w 2011 roku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Programu Rozwoju Obszarów Wiejskich 2007-2013 „ Odnowa i rozwój wsi ”  pozyskano środki na zakup sprzętu nagłaśniającego w ramach projektu „Doposażenie Wiejskiego Domu Kultury w Sypniewie”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4:00Z</dcterms:created>
  <dc:creator>Gość</dc:creator>
  <dc:description/>
  <cp:keywords/>
  <dc:language>en-US</dc:language>
  <cp:lastModifiedBy>MGOK</cp:lastModifiedBy>
  <dcterms:modified xsi:type="dcterms:W3CDTF">2012-01-18T11:21:00Z</dcterms:modified>
  <cp:revision>3</cp:revision>
  <dc:subject/>
  <dc:title>Informacja Dyrektora Miejsko – Gminnego Ośrodka Kultury    w Więcborku dotycząca realizacji zadań  za 2011 rok z uwzględnieniem strony organizacyjnej, gospodarczej i finansowej  oraz założeń planowanych na 2012 rok</dc:title>
</cp:coreProperties>
</file>